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Times New Roman"/>
        </w:rPr>
        <w:t xml:space="preserve">                </w:t>
      </w:r>
      <w:r>
        <w:rPr>
          <w:rFonts w:eastAsia="文鼎中特黑;新細明體" w:cs="文鼎中特黑;新細明體" w:ascii="文鼎中特黑;新細明體" w:hAnsi="文鼎中特黑;新細明體"/>
          <w:sz w:val="28"/>
          <w:szCs w:val="28"/>
        </w:rPr>
        <w:t xml:space="preserve"> </w:t>
      </w:r>
      <w:r>
        <w:rPr>
          <w:rFonts w:ascii="文鼎中特黑;新細明體" w:hAnsi="文鼎中特黑;新細明體" w:eastAsia="文鼎中特黑;新細明體"/>
          <w:sz w:val="32"/>
          <w:szCs w:val="32"/>
        </w:rPr>
        <w:t>金工藝術與生活美學的互動</w:t>
      </w:r>
    </w:p>
    <w:p>
      <w:pPr>
        <w:pStyle w:val="Normal"/>
        <w:ind w:firstLine="560"/>
        <w:rPr>
          <w:rFonts w:ascii="文鼎細仿;新細明體" w:hAnsi="文鼎細仿;新細明體" w:eastAsia="文鼎細仿;新細明體" w:cs="細明體;MingLiU"/>
          <w:sz w:val="20"/>
          <w:szCs w:val="2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0"/>
          <w:szCs w:val="20"/>
        </w:rPr>
        <w:t xml:space="preserve"> </w:t>
      </w:r>
      <w:r>
        <w:rPr>
          <w:rFonts w:ascii="文鼎細仿;新細明體" w:hAnsi="文鼎細仿;新細明體" w:cs="細明體;MingLiU" w:eastAsia="文鼎細仿;新細明體"/>
          <w:sz w:val="20"/>
          <w:szCs w:val="20"/>
        </w:rPr>
        <w:t>撰寫人</w:t>
      </w:r>
      <w:r>
        <w:rPr>
          <w:rFonts w:ascii="文鼎細仿;新細明體" w:hAnsi="文鼎細仿;新細明體" w:cs="細明體;MingLiU" w:eastAsia="文鼎細仿;新細明體"/>
          <w:sz w:val="20"/>
          <w:szCs w:val="20"/>
        </w:rPr>
        <w:t>：</w:t>
      </w:r>
      <w:r>
        <w:rPr>
          <w:rFonts w:ascii="文鼎細仿;新細明體" w:hAnsi="文鼎細仿;新細明體" w:cs="細明體;MingLiU" w:eastAsia="文鼎細仿;新細明體"/>
          <w:sz w:val="20"/>
          <w:szCs w:val="20"/>
        </w:rPr>
        <w:t>阮文盟</w:t>
      </w:r>
    </w:p>
    <w:p>
      <w:pPr>
        <w:pStyle w:val="Normal"/>
        <w:rPr>
          <w:rFonts w:ascii="文鼎細仿;新細明體" w:hAnsi="文鼎細仿;新細明體" w:eastAsia="文鼎細仿;新細明體"/>
        </w:rPr>
      </w:pPr>
      <w:r>
        <w:rPr>
          <w:rFonts w:ascii="文鼎細仿;新細明體" w:hAnsi="文鼎細仿;新細明體" w:eastAsia="文鼎細仿;新細明體"/>
        </w:rPr>
        <w:t>何謂金工</w:t>
      </w:r>
      <w:r>
        <w:rPr>
          <w:rFonts w:ascii="文鼎細仿;新細明體" w:hAnsi="文鼎細仿;新細明體" w:cs="新細明體;PMingLiU" w:eastAsia="文鼎細仿;新細明體"/>
        </w:rPr>
        <w:t>？</w:t>
      </w:r>
      <w:r>
        <w:rPr>
          <w:rFonts w:ascii="文鼎細仿;新細明體" w:hAnsi="文鼎細仿;新細明體" w:eastAsia="文鼎細仿;新細明體"/>
        </w:rPr>
        <w:t>字義或內容皆不是那麼直率單純</w:t>
      </w:r>
      <w:r>
        <w:rPr>
          <w:rFonts w:ascii="文鼎細仿;新細明體" w:hAnsi="文鼎細仿;新細明體" w:cs="新細明體;PMingLiU" w:eastAsia="文鼎細仿;新細明體"/>
        </w:rPr>
        <w:t>。它</w:t>
      </w:r>
      <w:r>
        <w:rPr>
          <w:rFonts w:ascii="文鼎細仿;新細明體" w:hAnsi="文鼎細仿;新細明體" w:eastAsia="文鼎細仿;新細明體"/>
        </w:rPr>
        <w:t>能涵蓋的面相多元</w:t>
      </w:r>
      <w:r>
        <w:rPr>
          <w:rFonts w:ascii="文鼎細仿;新細明體" w:hAnsi="文鼎細仿;新細明體" w:cs="新細明體;PMingLiU" w:eastAsia="文鼎細仿;新細明體"/>
        </w:rPr>
        <w:t>，</w:t>
      </w:r>
      <w:r>
        <w:rPr>
          <w:rFonts w:ascii="文鼎細仿;新細明體" w:hAnsi="文鼎細仿;新細明體" w:eastAsia="文鼎細仿;新細明體"/>
        </w:rPr>
        <w:t>無論在文化藝術</w:t>
      </w:r>
      <w:r>
        <w:rPr>
          <w:rFonts w:ascii="文鼎細仿;新細明體" w:hAnsi="文鼎細仿;新細明體" w:eastAsia="文鼎細仿;新細明體"/>
        </w:rPr>
        <w:t>、</w:t>
      </w:r>
      <w:r>
        <w:rPr>
          <w:rFonts w:ascii="文鼎細仿;新細明體" w:hAnsi="文鼎細仿;新細明體" w:eastAsia="文鼎細仿;新細明體"/>
        </w:rPr>
        <w:t>社會民生或其本身的專業領域</w:t>
      </w:r>
      <w:r>
        <w:rPr>
          <w:rFonts w:ascii="文鼎細仿;新細明體" w:hAnsi="文鼎細仿;新細明體" w:cs="新細明體;PMingLiU" w:eastAsia="文鼎細仿;新細明體"/>
        </w:rPr>
        <w:t>，</w:t>
      </w:r>
      <w:r>
        <w:rPr>
          <w:rFonts w:ascii="文鼎細仿;新細明體" w:hAnsi="文鼎細仿;新細明體" w:eastAsia="文鼎細仿;新細明體"/>
        </w:rPr>
        <w:t>各自有數不盡說不完的內容</w:t>
      </w:r>
      <w:r>
        <w:rPr>
          <w:rFonts w:ascii="文鼎細仿;新細明體" w:hAnsi="文鼎細仿;新細明體" w:cs="新細明體;PMingLiU" w:eastAsia="文鼎細仿;新細明體"/>
        </w:rPr>
        <w:t>。</w:t>
      </w:r>
      <w:r>
        <w:rPr>
          <w:rFonts w:ascii="文鼎細仿;新細明體" w:hAnsi="文鼎細仿;新細明體" w:eastAsia="文鼎細仿;新細明體"/>
        </w:rPr>
        <w:t>談金工藝術</w:t>
      </w:r>
      <w:r>
        <w:rPr>
          <w:rFonts w:ascii="文鼎細仿;新細明體" w:hAnsi="文鼎細仿;新細明體" w:cs="新細明體;PMingLiU" w:eastAsia="文鼎細仿;新細明體"/>
        </w:rPr>
        <w:t>，首</w:t>
      </w:r>
      <w:r>
        <w:rPr>
          <w:rFonts w:ascii="文鼎細仿;新細明體" w:hAnsi="文鼎細仿;新細明體" w:eastAsia="文鼎細仿;新細明體"/>
        </w:rPr>
        <w:t>先應了解其領域與分類</w:t>
      </w:r>
      <w:r>
        <w:rPr>
          <w:rFonts w:ascii="文鼎細仿;新細明體" w:hAnsi="文鼎細仿;新細明體" w:cs="新細明體;PMingLiU" w:eastAsia="文鼎細仿;新細明體"/>
        </w:rPr>
        <w:t>，</w:t>
      </w:r>
      <w:r>
        <w:rPr>
          <w:rFonts w:ascii="文鼎細仿;新細明體" w:hAnsi="文鼎細仿;新細明體" w:eastAsia="文鼎細仿;新細明體"/>
        </w:rPr>
        <w:t>也更應當談及與它有關周邊性的事物</w:t>
      </w:r>
      <w:r>
        <w:rPr>
          <w:rFonts w:ascii="文鼎細仿;新細明體" w:hAnsi="文鼎細仿;新細明體" w:cs="新細明體;PMingLiU" w:eastAsia="文鼎細仿;新細明體"/>
        </w:rPr>
        <w:t>，</w:t>
      </w:r>
      <w:r>
        <w:rPr>
          <w:rFonts w:ascii="文鼎細仿;新細明體" w:hAnsi="文鼎細仿;新細明體" w:eastAsia="文鼎細仿;新細明體"/>
        </w:rPr>
        <w:t>才能有個基本的認知</w:t>
      </w:r>
      <w:r>
        <w:rPr>
          <w:rFonts w:ascii="文鼎細仿;新細明體" w:hAnsi="文鼎細仿;新細明體" w:cs="新細明體;PMingLiU" w:eastAsia="文鼎細仿;新細明體"/>
        </w:rPr>
        <w:t>。</w:t>
      </w:r>
    </w:p>
    <w:p>
      <w:pPr>
        <w:pStyle w:val="Normal"/>
        <w:rPr>
          <w:rFonts w:ascii="文鼎細仿;新細明體" w:hAnsi="文鼎細仿;新細明體" w:eastAsia="文鼎細仿;新細明體"/>
        </w:rPr>
      </w:pPr>
      <w:r>
        <w:rPr>
          <w:rFonts w:ascii="文鼎細仿;新細明體" w:hAnsi="文鼎細仿;新細明體" w:eastAsia="文鼎細仿;新細明體"/>
        </w:rPr>
        <w:t>金工的類別範圍廣泛</w:t>
      </w:r>
      <w:r>
        <w:rPr>
          <w:rFonts w:ascii="文鼎細仿;新細明體" w:hAnsi="文鼎細仿;新細明體" w:cs="新細明體;PMingLiU" w:eastAsia="文鼎細仿;新細明體"/>
        </w:rPr>
        <w:t>，在</w:t>
      </w:r>
      <w:r>
        <w:rPr>
          <w:rFonts w:ascii="文鼎細仿;新細明體" w:hAnsi="文鼎細仿;新細明體" w:eastAsia="文鼎細仿;新細明體"/>
        </w:rPr>
        <w:t>各種屬性及慣用語的分類上也常因不同的地區及背景有著</w:t>
      </w:r>
      <w:r>
        <w:rPr>
          <w:rFonts w:ascii="文鼎細仿;新細明體" w:hAnsi="文鼎細仿;新細明體"/>
        </w:rPr>
        <w:t>廻</w:t>
      </w:r>
      <w:r>
        <w:rPr>
          <w:rFonts w:ascii="文鼎細仿;新細明體" w:hAnsi="文鼎細仿;新細明體" w:eastAsia="文鼎細仿;新細明體"/>
        </w:rPr>
        <w:t>然不同的稱呼及定義</w:t>
      </w:r>
      <w:r>
        <w:rPr>
          <w:rFonts w:ascii="文鼎細仿;新細明體" w:hAnsi="文鼎細仿;新細明體" w:cs="新細明體;PMingLiU" w:eastAsia="文鼎細仿;新細明體"/>
        </w:rPr>
        <w:t>。</w:t>
      </w:r>
      <w:r>
        <w:rPr>
          <w:rFonts w:ascii="文鼎細仿;新細明體" w:hAnsi="文鼎細仿;新細明體" w:eastAsia="文鼎細仿;新細明體"/>
        </w:rPr>
        <w:t>在最大範疇內</w:t>
      </w:r>
      <w:r>
        <w:rPr>
          <w:rFonts w:ascii="文鼎細仿;新細明體" w:hAnsi="文鼎細仿;新細明體" w:cs="新細明體;PMingLiU" w:eastAsia="文鼎細仿;新細明體"/>
        </w:rPr>
        <w:t>，</w:t>
      </w:r>
      <w:r>
        <w:rPr>
          <w:rFonts w:ascii="文鼎細仿;新細明體" w:hAnsi="文鼎細仿;新細明體" w:eastAsia="文鼎細仿;新細明體"/>
        </w:rPr>
        <w:t>廣稱所有與金屬工作類有關之技術</w:t>
      </w:r>
      <w:r>
        <w:rPr>
          <w:rFonts w:ascii="文鼎細仿;新細明體" w:hAnsi="文鼎細仿;新細明體" w:cs="新細明體;PMingLiU" w:eastAsia="文鼎細仿;新細明體"/>
        </w:rPr>
        <w:t>，</w:t>
      </w:r>
      <w:r>
        <w:rPr>
          <w:rFonts w:ascii="文鼎細仿;新細明體" w:hAnsi="文鼎細仿;新細明體" w:eastAsia="文鼎細仿;新細明體"/>
        </w:rPr>
        <w:t>皆可稱為金工</w:t>
      </w:r>
      <w:r>
        <w:rPr>
          <w:rFonts w:ascii="文鼎細仿;新細明體" w:hAnsi="文鼎細仿;新細明體" w:cs="新細明體;PMingLiU" w:eastAsia="文鼎細仿;新細明體"/>
        </w:rPr>
        <w:t>。</w:t>
      </w:r>
      <w:r>
        <w:rPr>
          <w:rFonts w:ascii="文鼎細仿;新細明體" w:hAnsi="文鼎細仿;新細明體" w:eastAsia="文鼎細仿;新細明體"/>
        </w:rPr>
        <w:t>其次可一分為二</w:t>
      </w:r>
      <w:r>
        <w:rPr>
          <w:rFonts w:ascii="文鼎細仿;新細明體" w:hAnsi="文鼎細仿;新細明體" w:cs="新細明體;PMingLiU" w:eastAsia="文鼎細仿;新細明體"/>
        </w:rPr>
        <w:t>，</w:t>
      </w:r>
      <w:r>
        <w:rPr>
          <w:rFonts w:ascii="文鼎細仿;新細明體" w:hAnsi="文鼎細仿;新細明體" w:eastAsia="文鼎細仿;新細明體"/>
        </w:rPr>
        <w:t>有金屬結構技術類及金屬工藝技術類二大板塊</w:t>
      </w:r>
      <w:r>
        <w:rPr>
          <w:rFonts w:ascii="文鼎細仿;新細明體" w:hAnsi="文鼎細仿;新細明體" w:cs="新細明體;PMingLiU" w:eastAsia="文鼎細仿;新細明體"/>
        </w:rPr>
        <w:t>。</w:t>
      </w:r>
    </w:p>
    <w:p>
      <w:pPr>
        <w:pStyle w:val="Normal"/>
        <w:rPr>
          <w:rFonts w:ascii="文鼎細仿;新細明體" w:hAnsi="文鼎細仿;新細明體" w:eastAsia="文鼎細仿;新細明體" w:cs="新細明體;PMingLiU"/>
        </w:rPr>
      </w:pPr>
      <w:r>
        <w:rPr>
          <w:rFonts w:ascii="文鼎細仿;新細明體" w:hAnsi="文鼎細仿;新細明體" w:cs="新細明體;PMingLiU" w:eastAsia="文鼎細仿;新細明體"/>
        </w:rPr>
        <w:t>金屬結構技術工作的範圍，舉凡金屬支架、金屬配件、金屬製品、金屬結構體等等的產品，其功能皆只是為支援其他類別工程所需，或其功能較有機械機能， 在職業類別均稱之為金工。</w:t>
      </w:r>
    </w:p>
    <w:p>
      <w:pPr>
        <w:pStyle w:val="Normal"/>
        <w:rPr>
          <w:rFonts w:ascii="文鼎細仿;新細明體" w:hAnsi="文鼎細仿;新細明體" w:eastAsia="文鼎細仿;新細明體" w:cs="新細明體;PMingLiU"/>
        </w:rPr>
      </w:pPr>
      <w:r>
        <w:rPr>
          <w:rFonts w:ascii="文鼎細仿;新細明體" w:hAnsi="文鼎細仿;新細明體" w:cs="新細明體;PMingLiU" w:eastAsia="文鼎細仿;新細明體"/>
        </w:rPr>
        <w:t>另一類別為金屬工藝技術類也稱為金工，其內容也由於工作屬性、功能、材料等，可分類為不同細項金工類別。在文化藝術領域所指的金工，也在此列。長期來，金屬工藝的種類不可計數，有一般金屬工藝、特殊金屬工藝、非貴重金屬工藝、貴重金屬工藝、珠寶金工、藝術鐵工、精密金屬工藝、機械金屬工藝、手工金屬工藝等等。</w:t>
      </w:r>
    </w:p>
    <w:p>
      <w:pPr>
        <w:pStyle w:val="Normal"/>
        <w:rPr>
          <w:rFonts w:ascii="文鼎細仿;新細明體" w:hAnsi="文鼎細仿;新細明體" w:eastAsia="文鼎細仿;新細明體" w:cs="新細明體;PMingLiU"/>
        </w:rPr>
      </w:pPr>
      <w:r>
        <w:rPr>
          <w:rFonts w:ascii="文鼎細仿;新細明體" w:hAnsi="文鼎細仿;新細明體" w:cs="新細明體;PMingLiU" w:eastAsia="文鼎細仿;新細明體"/>
        </w:rPr>
        <w:t>其中較為應用美術界所重視，而且也較具有體系者，為金銀細工、藝術鐵工二大類。金銀細工的定義不單指材料而已，如銅、錫、白金等也因其工藝細緻屬性同屬一類。藝術鐵工因其材料及功能與金銀細工有明顯的工藝異質表現，而自成一體系。</w:t>
      </w:r>
    </w:p>
    <w:p>
      <w:pPr>
        <w:pStyle w:val="Normal"/>
        <w:rPr>
          <w:rFonts w:ascii="文鼎細仿;新細明體" w:hAnsi="文鼎細仿;新細明體" w:eastAsia="文鼎細仿;新細明體" w:cs="新細明體;PMingLiU"/>
        </w:rPr>
      </w:pPr>
      <w:r>
        <w:rPr>
          <w:rFonts w:ascii="文鼎細仿;新細明體" w:hAnsi="文鼎細仿;新細明體" w:cs="新細明體;PMingLiU" w:eastAsia="文鼎細仿;新細明體"/>
        </w:rPr>
        <w:t>長期來，金銀細工尤其出類拔萃，表現優異。實因其材料、技術的精緻度與文化藝術息息相關的互動，而成為狹義上泛稱的金工。</w:t>
      </w:r>
    </w:p>
    <w:p>
      <w:pPr>
        <w:pStyle w:val="Normal"/>
        <w:rPr>
          <w:rFonts w:ascii="文鼎細仿;新細明體" w:hAnsi="文鼎細仿;新細明體" w:eastAsia="文鼎細仿;新細明體" w:cs="新細明體;PMingLiU"/>
        </w:rPr>
      </w:pPr>
      <w:r>
        <w:rPr>
          <w:rFonts w:ascii="文鼎細仿;新細明體" w:hAnsi="文鼎細仿;新細明體" w:cs="新細明體;PMingLiU" w:eastAsia="文鼎細仿;新細明體"/>
        </w:rPr>
        <w:t>金銀細工在巴洛克時期因其物件的大小及功能而分類，並不因其字義上的不同而有所區別</w:t>
      </w:r>
      <w:r>
        <w:rPr>
          <w:rFonts w:ascii="文鼎細仿;新細明體" w:hAnsi="文鼎細仿;新細明體" w:cs="新細明體;PMingLiU" w:eastAsia="文鼎細仿;新細明體"/>
        </w:rPr>
        <w:t>，</w:t>
      </w:r>
      <w:r>
        <w:rPr>
          <w:rFonts w:ascii="文鼎細仿;新細明體" w:hAnsi="文鼎細仿;新細明體" w:cs="新細明體;PMingLiU" w:eastAsia="文鼎細仿;新細明體"/>
        </w:rPr>
        <w:t>兩者互相使用不同的材質</w:t>
      </w:r>
      <w:r>
        <w:rPr>
          <w:rFonts w:ascii="文鼎細仿;新細明體" w:hAnsi="文鼎細仿;新細明體" w:cs="新細明體;PMingLiU" w:eastAsia="文鼎細仿;新細明體"/>
        </w:rPr>
        <w:t>。</w:t>
      </w:r>
      <w:r>
        <w:rPr>
          <w:rFonts w:ascii="文鼎細仿;新細明體" w:hAnsi="文鼎細仿;新細明體" w:cs="新細明體;PMingLiU" w:eastAsia="文鼎細仿;新細明體"/>
        </w:rPr>
        <w:t>金銀細工也有其體系內的決定性分類而有一般金銀細工、器皿金銀細工、珠寶金銀細工、鏈條金銀細工、零件金銀細工的分類。</w:t>
      </w:r>
    </w:p>
    <w:p>
      <w:pPr>
        <w:pStyle w:val="Normal"/>
        <w:rPr>
          <w:rFonts w:ascii="文鼎細仿;新細明體" w:hAnsi="文鼎細仿;新細明體" w:eastAsia="文鼎細仿;新細明體" w:cs="細明體;MingLiU"/>
        </w:rPr>
      </w:pPr>
      <w:r>
        <w:rPr>
          <w:rFonts w:ascii="文鼎細仿;新細明體" w:hAnsi="文鼎細仿;新細明體" w:cs="新細明體;PMingLiU" w:eastAsia="文鼎細仿;新細明體"/>
        </w:rPr>
        <w:t>國際上的金銀細工領域，各國或許有一些分類的差異，但是基本上差別不遠。</w:t>
      </w:r>
      <w:r>
        <w:rPr>
          <w:rFonts w:ascii="文鼎細仿;新細明體" w:hAnsi="文鼎細仿;新細明體" w:cs="細明體;MingLiU" w:eastAsia="文鼎細仿;新細明體"/>
        </w:rPr>
        <w:t>無論哪一種類別的金工都有造型及功能兩大基準觀點</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工美學也適用於結構金工的領域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設想</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設計有美感鐵橋或欄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不也是一種生動的應用藝術嗎</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工藝術並沒有大小之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皆涉及人的生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以種種不同的型態深深影響人的生活品質</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工藝術</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尤其在金銀細工領域</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對文化藝術具有龐大的潛能</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影響民生不可見的層次</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遠遠超越人們的想像</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銀工作室在早期西洋中古世紀</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實為多媒材的工作室</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銀細工因其材料堅固</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成形技術變化豐富</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成為結合其他材質最佳的結構體</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因此在金銀細工的領域中</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其實是以金屬為主</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其他材料為輔的多媒材工藝</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基於其工藝本身的豐富內涵而產生的特質文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具成獨自一格的風貌</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本篇文章配合生活美學叢書所指的金工</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實為金銀細工</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世界各地</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古今中外的金銀細工社會條件</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人力資源結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物質設備</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審美觀觀念在每個地區當然有所差異</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但是其職業的法則卻都是相同的</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嚴謹精準的施工標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並不代表創意的感性比重減輕</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理性與感性有效益的和諧互換與遞補實為金工的基本精神</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工的材質範圍可說是無奇不有</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因如此價值觀的正確認知很重要</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如何創造出有命力的物件</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或許比材料的價值來的重要</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科技引導</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補強金工的角色</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隨著時代而變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在歷史上留下比其他工藝類別更明顯的痕跡</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在成形的技法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加工的技術或新材料的發現</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日新月異地增強金工的多元內容</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因時代的轉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文化觀念與造型的演變及創作者的靈感</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產生不同的風格</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加上各種屬性迴異的細項類別</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整體上產生出千變萬化的成果</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在細節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人們可以容易由金屬特質光澤及表面質感的肌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加上不同材質的搭配</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感受到它的美感價值</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而單純造型並不能支撐它的藝術總體力量</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物件的文化內涵實為總能量的精隨</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物件的文化內涵是一種機能的總合</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就是生活美學的一種重要元素</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生活美學是文化水平的基本養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促使人們的生活充滿著變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不是一種單調的生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充滿著品味變化的機率</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生活自然就好</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美學卻只能從理論上架構出完整的哲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如何使美學的生活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我想深入淺出</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簡易明晰的觀點</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可從下列幾個重點解析它</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一</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品味</w:t>
      </w:r>
      <w:r>
        <w:rPr>
          <w:rFonts w:ascii="細明體;MingLiU" w:hAnsi="細明體;MingLiU" w:cs="細明體;MingLiU" w:eastAsia="細明體;MingLiU"/>
        </w:rPr>
        <w:t xml:space="preserve">  </w:t>
      </w:r>
      <w:r>
        <w:rPr>
          <w:rFonts w:ascii="文鼎細仿;新細明體" w:hAnsi="文鼎細仿;新細明體" w:cs="細明體;MingLiU" w:eastAsia="文鼎細仿;新細明體"/>
        </w:rPr>
        <w:t>感官與心靈的一種反射表現</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生活中的品味可因時</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地</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物</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人等等因素</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主觀上的產生了許多不同的結果</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相對的客觀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影響感受總合喜好的物件</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本身與品味都沒有太大的直接關係</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孤芳自賞或勁爆品牌</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並不代表客觀上物件的優劣</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或者因為其他因素影響品味</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品味是生活美學的感受習性</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人們因為喜愛而產生習慣</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漸而形成品味</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這才是主觀上的基準點</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品味可以引導</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可以培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但它卻是習性的基因</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是造就生活美學的母體</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二</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機能  生活美學的欣賞角度</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必要有相對的對象</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對象的有形及無形物</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基本上就有機能性</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機能所指不只是機械性的功能</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而且包括物體的視覺感受</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如設計的功能</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造型的美感</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色彩的迷人和材料質感的觸覺</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及整個物體內涵所散發出來得文化訴求</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皆是一種物件美感的申張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機能能夠引導品味</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能簡化品味的區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進而創造新而奇</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吸引人的美感生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單調的室內</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配合適宜的物件</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頓時瀰漫出另一種氣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光滑的桌面</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加上樸實粗獷的金工作品</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又是多麼悅目的對比呢</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三</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氣氛</w:t>
      </w:r>
      <w:r>
        <w:rPr>
          <w:rFonts w:ascii="細明體;MingLiU" w:hAnsi="細明體;MingLiU" w:cs="細明體;MingLiU" w:eastAsia="細明體;MingLiU"/>
        </w:rPr>
        <w:t xml:space="preserve">  </w:t>
      </w:r>
      <w:r>
        <w:rPr>
          <w:rFonts w:ascii="文鼎細仿;新細明體" w:hAnsi="文鼎細仿;新細明體" w:cs="細明體;MingLiU" w:eastAsia="文鼎細仿;新細明體"/>
        </w:rPr>
        <w:t>如果說品味是麵包</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那麼氣氛就是酵母</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可說是品味的促進劑</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氣氛是無形的</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會使的品味具象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而也可以被操控營造</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有機能的運作</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可以聚合氣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地中海風情的和煦空間</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甚至可以引發人們的嗅覺</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幻想</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移情至品味的互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氣氛可以激情</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可能令人反噁</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生活美感可以因氣氛加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變質</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是生活美學中不可忽視的因子</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教養</w:t>
      </w:r>
      <w:r>
        <w:rPr>
          <w:rFonts w:ascii="細明體;MingLiU" w:hAnsi="細明體;MingLiU" w:cs="細明體;MingLiU" w:eastAsia="細明體;MingLiU"/>
        </w:rPr>
        <w:t xml:space="preserve"> </w:t>
      </w:r>
      <w:r>
        <w:rPr>
          <w:rFonts w:ascii="文鼎細仿;新細明體" w:hAnsi="文鼎細仿;新細明體" w:cs="細明體;MingLiU" w:eastAsia="文鼎細仿;新細明體"/>
        </w:rPr>
        <w:t xml:space="preserve"> 人的習性大都是學習而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習慣的養成</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從家庭開始就已成形</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有健全的教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與有規矩與準則並不全然劃為等號</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習性會造成性格的成形</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而其中的文化性格</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絕不可能是單一的</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是多元的</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教養中的心耕</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用意在調理一種清晰的判斷力</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如何使人們能夠以恬養知</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聚合優質品味的基礎去創造多元生活美學的內涵</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五</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培育  不僅是教育就能夠營造出生活美學</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培育是一種聚合力量</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集眾人之力的結合</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強化生活美學教育的宗旨與目的</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培育是一種催情作用</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教育的法則</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落實到實際面就需要培養孕育</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造成深入生活的根部</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產生出生活美學的認知能量</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生活美學的種種面向</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皆與金工運用的原則異曲同工</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工藝術與生活美學就內容與主客觀的互補作用</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實為多元功能的運用最佳典範</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 xml:space="preserve"> </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在台灣要發展金工藝術有幾個重點</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先要有清晰明確的主體結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加上有效率的執行方法</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結構為體</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手段為用</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結合所需的軟硬體</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方能成形</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金工在台灣的歷史從早期明清時代的中國傳統結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進化到日據時代的東西洋風並存</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直至現代</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皆因缺乏整體完善的結構體而隨著時代的消長</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並沒有建立起健全的現代金工結構</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在未來的努力方向</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應在軟體方面架構金工邏輯</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增強教育機能</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充實專業知識研發創新</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普及優質品味</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確立台灣金工的文化形象</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及暢通企劃行銷機能</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 xml:space="preserve"> 在硬體方面應組合現今存於官方半官方相關單位和公會</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同業工會</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民間團體及企業</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成立一個自行運轉的組織體系</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並且在教育體系上成立金工系及工藝技術學院</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增強研究製造單位所屬的設備</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及審慎執行有關的規劃案</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才得以有所成績</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金工在所有的工藝類別</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是單項附加產值及周邊生態附加產值最高的項目</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在台灣</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雖然有許多的機構單位致力於金工的發展</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但是迄今仍然未能形成大氣候</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而政府也沒有明確的金工發展政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這是很大的隱憂</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是首先要改善的任務</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如何開發金工藝術的未來</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在基本邏輯上</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一個有優質的民生空間</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能夠融合金工藝術於生活中</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兩者的良性互動是絕對必然的</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是必須努力的方向</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生活美學的推廣</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本身就是一種企業高純度的文化創意產業</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如何在台灣提升優質的生活美學</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有兩個重要的課題</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 xml:space="preserve"> 一</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教育</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目的在於建立起普世價值</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二</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推廣</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目的在於造成全民運動</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從家庭教育直至各教育的階段</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皆應有需求的急迫性</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植入生活美學教材</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藉此引導出人們如何有均衡健康的美學生活價值觀</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生活美學普及化</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向下扎根是金工藝術</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甚至是任何文化事業鑑賞的基準點</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而推廣工作應有明顯的目標地從政府</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民間各團體</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整體性地進行</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才能取得效益</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ascii="文鼎細仿;新細明體" w:hAnsi="文鼎細仿;新細明體" w:cs="細明體;MingLiU" w:eastAsia="文鼎細仿;新細明體"/>
        </w:rPr>
        <w:t>生活美學是所有事物的橫軸面</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針對事物開端的源頭及中間結構的實習及影響層次的深遠</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也處處有它的影子</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生活美學不是口號</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它隱於日常作息</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存在於個體的生活態度</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及群體的價值總合</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優質的金工藝術</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美化人民的民生品質</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耐用美觀為其通俗的表達</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有活力的美感</w:t>
      </w:r>
      <w:r>
        <w:rPr>
          <w:rFonts w:ascii="文鼎細仿;新細明體" w:hAnsi="文鼎細仿;新細明體" w:cs="細明體;MingLiU" w:eastAsia="文鼎細仿;新細明體"/>
        </w:rPr>
        <w:t>，</w:t>
      </w:r>
      <w:r>
        <w:rPr>
          <w:rFonts w:ascii="文鼎細仿;新細明體" w:hAnsi="文鼎細仿;新細明體" w:cs="細明體;MingLiU" w:eastAsia="文鼎細仿;新細明體"/>
        </w:rPr>
        <w:t>才能創造出健康的生活美學</w:t>
      </w:r>
      <w:r>
        <w:rPr>
          <w:rFonts w:ascii="文鼎細仿;新細明體" w:hAnsi="文鼎細仿;新細明體" w:cs="細明體;MingLiU" w:eastAsia="文鼎細仿;新細明體"/>
        </w:rPr>
        <w:t>。</w:t>
      </w:r>
    </w:p>
    <w:p>
      <w:pPr>
        <w:pStyle w:val="Normal"/>
        <w:rPr>
          <w:rFonts w:ascii="文鼎細仿;新細明體" w:hAnsi="文鼎細仿;新細明體" w:eastAsia="文鼎細仿;新細明體" w:cs="細明體;MingLiU"/>
        </w:rPr>
      </w:pPr>
      <w:r>
        <w:rPr>
          <w:rFonts w:eastAsia="文鼎細仿;新細明體" w:cs="細明體;MingLiU" w:ascii="文鼎細仿;新細明體" w:hAnsi="文鼎細仿;新細明體"/>
        </w:rPr>
      </w:r>
    </w:p>
    <w:p>
      <w:pPr>
        <w:pStyle w:val="Normal"/>
        <w:rPr>
          <w:rFonts w:ascii="文鼎細仿;新細明體" w:hAnsi="文鼎細仿;新細明體" w:eastAsia="文鼎細仿;新細明體" w:cs="細明體;MingLiU"/>
        </w:rPr>
      </w:pPr>
      <w:r>
        <w:rPr>
          <w:rFonts w:eastAsia="文鼎細仿;新細明體" w:cs="細明體;MingLiU" w:ascii="文鼎細仿;新細明體" w:hAnsi="文鼎細仿;新細明體"/>
        </w:rPr>
      </w:r>
    </w:p>
    <w:p>
      <w:pPr>
        <w:pStyle w:val="Normal"/>
        <w:rPr/>
      </w:pPr>
      <w:r>
        <w:rPr>
          <w:rFonts w:ascii="文鼎細仿;新細明體" w:hAnsi="文鼎細仿;新細明體" w:cs="細明體;MingLiU" w:eastAsia="文鼎細仿;新細明體"/>
        </w:rPr>
        <w:t xml:space="preserve">（本篇文章刊載於 </w:t>
      </w:r>
      <w:r>
        <w:rPr>
          <w:rFonts w:ascii="文鼎細仿;新細明體" w:hAnsi="文鼎細仿;新細明體" w:cs="細明體;MingLiU" w:eastAsia="文鼎細仿;新細明體"/>
          <w:u w:val="wave"/>
        </w:rPr>
        <w:t>文建會台灣生活美學系列叢書【新生活工藝】金工是品特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黑">
    <w:altName w:val="新細明體"/>
    <w:charset w:val="88"/>
    <w:family w:val="modern"/>
    <w:pitch w:val="default"/>
  </w:font>
  <w:font w:name="細明體">
    <w:altName w:val="MingLiU"/>
    <w:charset w:val="88"/>
    <w:family w:val="modern"/>
    <w:pitch w:val="default"/>
  </w:font>
  <w:font w:name="文鼎細仿">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3:00Z</dcterms:created>
  <dc:creator>USER</dc:creator>
  <dc:description/>
  <cp:keywords/>
  <dc:language>en-US</dc:language>
  <cp:lastModifiedBy>USER</cp:lastModifiedBy>
  <cp:lastPrinted>2004-02-23T15:32:00Z</cp:lastPrinted>
  <dcterms:modified xsi:type="dcterms:W3CDTF">2008-10-29T08:43:00Z</dcterms:modified>
  <cp:revision>2</cp:revision>
  <dc:subject/>
  <dc:title>金工的類別範圍廣泛，再各種屬性及慣用語的分類上也常因不同的地區及背景有著廻異的稱呼及定義</dc:title>
</cp:coreProperties>
</file>