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基礎創作營</w:t>
      </w:r>
    </w:p>
    <w:p>
      <w:pPr>
        <w:pStyle w:val="Normal"/>
        <w:rPr/>
      </w:pPr>
      <w:r>
        <w:rPr>
          <w:sz w:val="20"/>
          <w:szCs w:val="20"/>
        </w:rPr>
        <w:t>對象：藝設系大二、大三學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主題一：金銀細工技術士技能檢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主題二：銀與琉璃教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工作營進度表</w:t>
      </w:r>
    </w:p>
    <w:tbl>
      <w:tblPr>
        <w:tblW w:w="102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140"/>
        <w:gridCol w:w="35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準備事宜</w:t>
            </w:r>
          </w:p>
        </w:tc>
      </w:tr>
      <w:tr>
        <w:trPr>
          <w:trHeight w:val="14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/2(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~12:0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助教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檢定營考試內容教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檢定考試使用工具，材料介紹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學科準備方法解說與術科題目講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術科題目講解與實作練習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三角形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工具，材料團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學科閱讀範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施工圖</w:t>
            </w:r>
            <w:r>
              <w:rPr>
                <w:sz w:val="20"/>
                <w:szCs w:val="20"/>
              </w:rPr>
              <w:t>~02</w:t>
            </w:r>
            <w:r>
              <w:rPr>
                <w:sz w:val="20"/>
                <w:szCs w:val="20"/>
              </w:rPr>
              <w:t>作業準備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~17:3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助教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玻璃與銀的可能性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玻璃與銀的結合教學與示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訂購玻璃、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筆記本、筆</w:t>
            </w:r>
          </w:p>
        </w:tc>
      </w:tr>
      <w:tr>
        <w:trPr>
          <w:trHeight w:val="10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/3(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~12:0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助教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檢定營考試內容教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學科複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術科題目講解與實作練習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正方形，圓形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學科閱讀範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安全衛生措施</w:t>
            </w:r>
            <w:r>
              <w:rPr>
                <w:sz w:val="20"/>
                <w:szCs w:val="20"/>
              </w:rPr>
              <w:t>~04</w:t>
            </w:r>
            <w:r>
              <w:rPr>
                <w:sz w:val="20"/>
                <w:szCs w:val="20"/>
              </w:rPr>
              <w:t>金屬飾品加工</w:t>
            </w:r>
          </w:p>
        </w:tc>
      </w:tr>
      <w:tr>
        <w:trPr>
          <w:trHeight w:val="10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~17:3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助教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玻璃與銀的可能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草圖討論與草模製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草圖</w:t>
            </w:r>
            <w:r>
              <w:rPr>
                <w:sz w:val="20"/>
                <w:szCs w:val="20"/>
              </w:rPr>
              <w:t>2~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草模材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紙、黏土、布料等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/4(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~12:0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助教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檢定營考試內容教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學科複習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術科題目講解與實作練習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六角形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學科閱讀範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金銀飾品焊接</w:t>
            </w:r>
            <w:r>
              <w:rPr>
                <w:sz w:val="20"/>
                <w:szCs w:val="20"/>
              </w:rPr>
              <w:t>~06</w:t>
            </w:r>
            <w:r>
              <w:rPr>
                <w:sz w:val="20"/>
                <w:szCs w:val="20"/>
              </w:rPr>
              <w:t>寶石鑲嵌</w:t>
            </w:r>
          </w:p>
        </w:tc>
      </w:tr>
      <w:tr>
        <w:trPr>
          <w:trHeight w:val="1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~17:3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助教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玻璃與銀的可能性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學員實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玻璃材料、切割刀、速剪鉗、夾子、隔離紙、銀材料</w:t>
            </w:r>
          </w:p>
        </w:tc>
      </w:tr>
      <w:tr>
        <w:trPr>
          <w:trHeight w:val="11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/5(</w:t>
            </w: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~12:0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助教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檢定營考試內容教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學科複習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術科題目講解與實作練習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橢圓形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學科閱讀範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飾品製作</w:t>
            </w:r>
            <w:r>
              <w:rPr>
                <w:sz w:val="20"/>
                <w:szCs w:val="20"/>
              </w:rPr>
              <w:t>~08</w:t>
            </w:r>
            <w:r>
              <w:rPr>
                <w:sz w:val="20"/>
                <w:szCs w:val="20"/>
              </w:rPr>
              <w:t>檢驗</w:t>
            </w:r>
            <w:r>
              <w:rPr>
                <w:sz w:val="20"/>
                <w:szCs w:val="20"/>
              </w:rPr>
              <w:t>~09</w:t>
            </w:r>
            <w:r>
              <w:rPr>
                <w:sz w:val="20"/>
                <w:szCs w:val="20"/>
              </w:rPr>
              <w:t>職業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~17:3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助教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玻璃與銀的可能性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學員實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玻璃材料、切割刀、速剪鉗、夾子、隔離紙、銀材料</w:t>
            </w:r>
          </w:p>
        </w:tc>
      </w:tr>
      <w:tr>
        <w:trPr>
          <w:trHeight w:val="14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/6(</w:t>
            </w: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~12:0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助教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檢定營考試內容教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學科複習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術科題目講解與實作練習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菱形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術科重點回顧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~17:3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助教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玻璃與銀的可能性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學員實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玻璃材料、切割刀、速剪鉗、夾子、隔離紙、銀材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進階創作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對象：藝設系大三、大四學生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主題一：＜</w:t>
      </w:r>
      <w:r>
        <w:rPr>
          <w:b/>
          <w:sz w:val="20"/>
          <w:szCs w:val="20"/>
        </w:rPr>
        <w:t>錫器新姿態＞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此次工作營除了讓同學熟悉錫的特性與操作技術，也希望從新的視角與態度切入，從而呈現錫器的新姿態。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主題二：＜</w:t>
      </w:r>
      <w:r>
        <w:rPr>
          <w:b/>
          <w:sz w:val="20"/>
          <w:szCs w:val="20"/>
        </w:rPr>
        <w:t>美麗的意外＞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主要針對已熟悉各種金工技法之金工創作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藉由檢視各種技法的原理與過</w:t>
      </w:r>
      <w:r>
        <w:rPr>
          <w:rFonts w:ascii="新細明體;PMingLiU" w:hAnsi="新細明體;PMingLiU" w:cs="新細明體;PMingLiU"/>
          <w:sz w:val="20"/>
          <w:szCs w:val="20"/>
        </w:rPr>
        <w:t>程，經由小組討論，進行腦力激盪與     實驗，發現各種可能的意外，</w:t>
      </w:r>
      <w:r>
        <w:rPr>
          <w:sz w:val="20"/>
          <w:szCs w:val="20"/>
        </w:rPr>
        <w:t>從而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有效控制意外，發展出個人的特殊風格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主題三：</w:t>
      </w:r>
      <w:r>
        <w:rPr>
          <w:b/>
          <w:sz w:val="20"/>
          <w:szCs w:val="20"/>
        </w:rPr>
        <w:t>＜鋁染色製作與應用＞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以蘭花等花卉為主題，應用鋁陽極染色之技法並設計製作成飾品。</w:t>
      </w:r>
    </w:p>
    <w:p>
      <w:pPr>
        <w:pStyle w:val="Normal"/>
        <w:rPr/>
      </w:pPr>
      <w:r>
        <w:rPr/>
        <w:t>工作營進度表</w:t>
      </w:r>
    </w:p>
    <w:tbl>
      <w:tblPr>
        <w:tblW w:w="102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140"/>
        <w:gridCol w:w="35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準備事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9(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~10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~12:0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pm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江怡瑩老師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工作營介紹及事前工作準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楊夕霞老師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錫器新姿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錫器的過去與現在</w:t>
            </w:r>
            <w:r>
              <w:rPr>
                <w:sz w:val="20"/>
                <w:szCs w:val="20"/>
              </w:rPr>
              <w:t>ppt</w:t>
            </w:r>
            <w:r>
              <w:rPr>
                <w:sz w:val="20"/>
                <w:szCs w:val="20"/>
              </w:rPr>
              <w:t>、示範與學生試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工作服、手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0(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:30~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~12:0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江怡瑩老師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花卉主題設計討論與製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楊夕霞老師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錫器新姿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示範與試作：成形方式－建構、</w:t>
            </w:r>
            <w:r>
              <w:rPr>
                <w:sz w:val="20"/>
                <w:szCs w:val="20"/>
              </w:rPr>
              <w:t>scori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焊接、熔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錫板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模型紙板、紙板切割工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個人金工工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錫專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1(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:30~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~12:0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江怡瑩老師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花卉主題設計討論與製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楊夕霞老師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錫器新姿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示範與試作：成形方式－油壓成形＋輾壓質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壓克力模具</w:t>
            </w:r>
            <w:r>
              <w:rPr>
                <w:sz w:val="20"/>
                <w:szCs w:val="20"/>
              </w:rPr>
              <w:t>for</w:t>
            </w:r>
            <w:r>
              <w:rPr>
                <w:sz w:val="20"/>
                <w:szCs w:val="20"/>
              </w:rPr>
              <w:t>油壓成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質感輾壓素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黃銅腐蝕板、質感明顯的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料或紙張、乾燥植物</w:t>
            </w: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個人金工工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錫專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2(</w:t>
            </w: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:30~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~12:0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江怡瑩老師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花卉主題設計討論與製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楊夕霞老師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錫器新姿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示範與試作：翻鑄技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雕刻工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塑陶、雕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個人金工工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錫專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3(</w:t>
            </w: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:30~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~12:0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江怡瑩老師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花卉主題設計討論與製作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楊夕霞老師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美麗的意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美麗的意外</w:t>
            </w:r>
            <w:r>
              <w:rPr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檔、共同討論、分組製作試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個人金工工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各種常用金屬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(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~12:0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pm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江怡瑩老師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花卉主題設計討論與製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楊夕霞老師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美麗的意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試片呈現與討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個人金工工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各式常用金屬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7(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:30~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~12:0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江怡瑩老師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花卉主題設計討論與製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楊夕霞老師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美麗的意外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設計討論與製作－每人選定一種意外呈現的方式，發展其創作或設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個人金工工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各式常用金屬材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意事項：</w:t>
      </w:r>
      <w:r>
        <w:rPr>
          <w:sz w:val="20"/>
          <w:szCs w:val="20"/>
        </w:rPr>
        <w:t>錫材為熔點低且軟的金屬，須設置專用的工作場域與金工工具，以避免在操作過程中污染其他金屬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提醒事項：</w:t>
      </w:r>
      <w:r>
        <w:rPr>
          <w:sz w:val="20"/>
          <w:szCs w:val="20"/>
        </w:rPr>
        <w:t>請準備個人壓克力模具</w:t>
      </w:r>
    </w:p>
    <w:tbl>
      <w:tblPr>
        <w:tblW w:w="102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140"/>
        <w:gridCol w:w="35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準備事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8(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~10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~12:0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江怡瑩老師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事前工作準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意婷老師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鋁染色製作與應用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鋁染色介紹與示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學生試作與指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工作服、個人金工用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/19(</w:t>
            </w: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~12:0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江怡瑩老師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花卉主題設計討論與製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學生實作時間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個人金工工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/20(</w:t>
            </w: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~12:0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江怡瑩老師指導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花卉主題設計討論與製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學生實作時間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>個人金工工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39" w:gutter="0" w:header="0" w:top="99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16:00Z</dcterms:created>
  <dc:creator>夕霞</dc:creator>
  <dc:description/>
  <cp:keywords/>
  <dc:language>en-US</dc:language>
  <cp:lastModifiedBy>USER</cp:lastModifiedBy>
  <cp:lastPrinted>2009-01-15T13:44:00Z</cp:lastPrinted>
  <dcterms:modified xsi:type="dcterms:W3CDTF">2009-01-16T06:16:00Z</dcterms:modified>
  <cp:revision>2</cp:revision>
  <dc:subject/>
  <dc:title>錫的創作</dc:title>
</cp:coreProperties>
</file>